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540" w:hanging="954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9</w:t>
      </w:r>
    </w:p>
    <w:p>
      <w:pPr>
        <w:pStyle w:val="Normal"/>
        <w:ind w:left="10221" w:firstLine="102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854" w:hanging="0"/>
        <w:rPr/>
      </w:pPr>
      <w:r>
        <w:rPr>
          <w:bCs/>
          <w:spacing w:val="-4"/>
          <w:sz w:val="28"/>
          <w:szCs w:val="28"/>
          <w:lang w:val="uk-UA"/>
        </w:rPr>
        <w:t xml:space="preserve">Додаток  </w:t>
      </w:r>
    </w:p>
    <w:p>
      <w:pPr>
        <w:pStyle w:val="Normal"/>
        <w:ind w:left="9854" w:hanging="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до міської цільової Програми «Територіальна оборона м. Прилуки  на  2025  рік» зі змінами</w:t>
      </w:r>
    </w:p>
    <w:p>
      <w:pPr>
        <w:pStyle w:val="Normal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pacing w:val="-4"/>
          <w:sz w:val="28"/>
          <w:szCs w:val="28"/>
          <w:lang w:val="uk-UA"/>
        </w:rPr>
        <w:t>Заходи  міської ц</w:t>
      </w:r>
      <w:r>
        <w:rPr>
          <w:sz w:val="28"/>
          <w:szCs w:val="28"/>
          <w:lang w:val="uk-UA"/>
        </w:rPr>
        <w:t>ільової Програми «Територіальна оборона м. Прил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» зі змін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3811"/>
        <w:gridCol w:w="1426"/>
        <w:gridCol w:w="3219"/>
        <w:gridCol w:w="1766"/>
        <w:gridCol w:w="2268"/>
        <w:gridCol w:w="2127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Перелік заходів програм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108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Стро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32" w:right="-108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>виконання заходів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конавці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Джерела фінансуванн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Орієнтовані обсяги фінансування (вартість) тис.гр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у тому числі: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108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2025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ідрозділів Збройних Сил України, територіальної оборон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иконання завдань національного спротиву та підготовки громадян до національного спротиву (індивідуальне обмундирування, поточний ремонт приміщень, матеріально-технічне забезпечення, облаштування блок-постів, оплата послуг харчування, придбання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дуктів харчування, придбання тютюнових виробів, оплата комунальних послуг, оплата послуг з  перевезення, придбання транспортних засобів, придбання паливно-мастильних матеріалів, придбання запасних частин для транспортних засобів, придбання засобів зв’язку, електронних оптичних приладів спостереження, поточний ремонт транспортних засобів та інше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 та оборонної роботи міської ради, підрозділи Збройних Сил України, територіальної оборон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ї міської територ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ної громад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 000, 0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 000,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співпраці з благодійними, волонтерськими, релігійними організаціями з метою залучення позабюджетних коштів для надання грошової і натуральної допомоги підрозділам Збройних Сил України, територіальної оборон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ind w:left="-142" w:right="-144" w:firstLine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з питань надзвичайних ситуацій та оборонної роботи міської ради,  відділ культури і туризму міської ради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ормаційної діяльності та комунікацій з громадськістю міської ради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 управління з питань </w:t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звичайних ситуацій та оборонної </w:t>
      </w:r>
    </w:p>
    <w:p>
      <w:pPr>
        <w:pStyle w:val="Normal"/>
        <w:widowControl w:val="false"/>
        <w:rPr/>
      </w:pPr>
      <w:r>
        <w:rPr>
          <w:bCs/>
          <w:sz w:val="28"/>
          <w:szCs w:val="28"/>
          <w:lang w:val="uk-UA"/>
        </w:rPr>
        <w:t xml:space="preserve">роботи Прилуцької міської ради </w:t>
        <w:tab/>
        <w:tab/>
        <w:tab/>
        <w:tab/>
        <w:tab/>
        <w:tab/>
        <w:tab/>
        <w:tab/>
        <w:tab/>
        <w:tab/>
        <w:t>Борис СТЕПАНЕНКО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6" w:gutter="0" w:header="227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rFonts w:ascii="Bookman Old Style" w:hAnsi="Bookman Old Style" w:cs="Bookman Old Style"/>
      <w:sz w:val="28"/>
      <w:lang w:val="uk-UA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с отступом 2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8"/>
      <w:szCs w:val="20"/>
      <w:lang w:val="uk-U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3:00Z</dcterms:created>
  <dc:creator>Владимир</dc:creator>
  <dc:description/>
  <cp:keywords/>
  <dc:language>en-US</dc:language>
  <cp:lastModifiedBy>ns1</cp:lastModifiedBy>
  <cp:lastPrinted>2023-09-09T11:40:00Z</cp:lastPrinted>
  <dcterms:modified xsi:type="dcterms:W3CDTF">2025-03-04T05:51:00Z</dcterms:modified>
  <cp:revision>44</cp:revision>
  <dc:subject/>
  <dc:title>                                                                                                                                  </dc:title>
</cp:coreProperties>
</file>